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n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3861" w:dyaOrig="47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25pt;height:155.45pt" filled="f" o:ole="">
                  <v:imagedata r:id="rId3" o:title=""/>
                </v:shape>
                <o:OLEObject Type="Embed" ProgID="" ShapeID="ole_rId2" DrawAspect="Content" ObjectID="_45446037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A: Geef bij de bovenstaande bron aan of er sprake is van e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ogressief of een conservatief standpunt! Beargumenteer je antwoo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B: Geef aan of het standpunt onder politiek links of onder politiek rechts valt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eargumenteer je antwoo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C: Geef aan waarom het standpunt in de bovenstaande bron tot de sociaal- democrat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gerekend kan worden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Verwerk in je antwoord één of meerdere principes van de sociaal- democrat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n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398" w:dyaOrig="4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3.5pt;height:149.75pt" filled="f" o:ole="">
                  <v:imagedata r:id="rId5" o:title=""/>
                </v:shape>
                <o:OLEObject Type="Embed" ProgID="" ShapeID="ole_rId4" DrawAspect="Content" ObjectID="_2076809896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2A: Geef bij de bovenstaande bron aan of er sprake is van e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ogressief of een conservatief standpunt! Beargumenteer je antwoord. </w:t>
      </w:r>
    </w:p>
    <w:p>
      <w:pPr>
        <w:pStyle w:val="Normal"/>
        <w:rPr/>
      </w:pPr>
      <w:r>
        <w:rPr>
          <w:sz w:val="20"/>
          <w:szCs w:val="20"/>
        </w:rPr>
        <w:t xml:space="preserve">2B: Geef aan of het standpunt onder politiek links of onder politiek rechts valt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eargumenteer je antwoord. </w:t>
      </w:r>
    </w:p>
    <w:p>
      <w:pPr>
        <w:pStyle w:val="Normal"/>
        <w:rPr/>
      </w:pPr>
      <w:r>
        <w:rPr>
          <w:sz w:val="20"/>
          <w:szCs w:val="20"/>
        </w:rPr>
        <w:t xml:space="preserve">2C: Geef aan waarom het standpunt in de bovenstaande bron tot de sociaal- democrat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gerekend kan worden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Verwerk in je antwoord één of meerdere principes van de sociaal- democrat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n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278" w:dyaOrig="9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3.3pt;height:30.95pt" filled="f" o:ole="">
                  <v:imagedata r:id="rId7" o:title=""/>
                </v:shape>
                <o:OLEObject Type="Embed" ProgID="" ShapeID="ole_rId6" DrawAspect="Content" ObjectID="_2112630722" r:id="rId6"/>
              </w:object>
            </w:r>
          </w:p>
          <w:p>
            <w:pPr>
              <w:pStyle w:val="Normal"/>
              <w:rPr/>
            </w:pPr>
            <w:r>
              <w:rPr/>
              <w:object w:dxaOrig="14668" w:dyaOrig="20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3.2pt;height:62.1pt" filled="f" o:ole="">
                  <v:imagedata r:id="rId9" o:title=""/>
                </v:shape>
                <o:OLEObject Type="Embed" ProgID="" ShapeID="ole_rId8" DrawAspect="Content" ObjectID="_1814519815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3A: Geef bij de bovenstaande bron aan of er sprake is van e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ogressief of een conservatief standpunt! Beargumenteer je antwoord. </w:t>
      </w:r>
    </w:p>
    <w:p>
      <w:pPr>
        <w:pStyle w:val="Normal"/>
        <w:rPr/>
      </w:pPr>
      <w:r>
        <w:rPr>
          <w:sz w:val="20"/>
          <w:szCs w:val="20"/>
        </w:rPr>
        <w:t xml:space="preserve">3B: Geef aan of het standpunt onder politiek links of onder politiek rechts valt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eargumenteer je antwoord. </w:t>
      </w:r>
    </w:p>
    <w:p>
      <w:pPr>
        <w:pStyle w:val="Normal"/>
        <w:rPr/>
      </w:pPr>
      <w:r>
        <w:rPr>
          <w:sz w:val="20"/>
          <w:szCs w:val="20"/>
        </w:rPr>
        <w:t xml:space="preserve">3C: Geef aan waarom het standpunt in de bovenstaande bron tot de sociaal- democrat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gerekend kan worden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Verwerk in je antwoord één of meerdere principes van de sociaal- democrat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n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308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3.55pt;height:49.45pt" filled="f" o:ole="">
                  <v:imagedata r:id="rId11" o:title=""/>
                </v:shape>
                <o:OLEObject Type="Embed" ProgID="" ShapeID="ole_rId10" DrawAspect="Content" ObjectID="_739342063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A: Geef bij de bovenstaande bron aan of er sprake is van e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ogressief of een conservatief standpunt! Beargumenteer je antwoord. </w:t>
      </w:r>
    </w:p>
    <w:p>
      <w:pPr>
        <w:pStyle w:val="Normal"/>
        <w:rPr/>
      </w:pPr>
      <w:r>
        <w:rPr>
          <w:sz w:val="20"/>
          <w:szCs w:val="20"/>
        </w:rPr>
        <w:t xml:space="preserve">4B: Geef aan of het standpunt onder politiek links of onder politiek rechts valt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eargumenteer je antwoord. </w:t>
      </w:r>
    </w:p>
    <w:p>
      <w:pPr>
        <w:pStyle w:val="Normal"/>
        <w:rPr/>
      </w:pPr>
      <w:r>
        <w:rPr>
          <w:sz w:val="20"/>
          <w:szCs w:val="20"/>
        </w:rPr>
        <w:t xml:space="preserve">4C: Geef aan waarom het standpunt in de bovenstaande bron tot de sociaal- democrat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gerekend kan worden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Verwerk in je antwoord één of meerdere principes van de sociaal- democrat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n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327" w:dyaOrig="20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3.4pt;height:66.45pt" filled="f" o:ole="">
                  <v:imagedata r:id="rId13" o:title=""/>
                </v:shape>
                <o:OLEObject Type="Embed" ProgID="" ShapeID="ole_rId12" DrawAspect="Content" ObjectID="_719188447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4A: Geef bij de bovenstaande bron aan of er sprake is van e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ogressief of een conservatief standpunt! Beargumenteer je antwoord. </w:t>
      </w:r>
    </w:p>
    <w:p>
      <w:pPr>
        <w:pStyle w:val="Normal"/>
        <w:rPr/>
      </w:pPr>
      <w:r>
        <w:rPr>
          <w:sz w:val="20"/>
          <w:szCs w:val="20"/>
        </w:rPr>
        <w:t xml:space="preserve">4B: Geef aan of het standpunt onder politiek links of onder politiek rechts valt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eargumenteer je antwoo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7:00Z</dcterms:created>
  <dc:creator>Daniel Fluitsma</dc:creator>
  <dc:description/>
  <cp:keywords/>
  <dc:language>en-US</dc:language>
  <cp:lastModifiedBy>Daniel</cp:lastModifiedBy>
  <dcterms:modified xsi:type="dcterms:W3CDTF">2012-10-08T05:47:00Z</dcterms:modified>
  <cp:revision>2</cp:revision>
  <dc:subject/>
  <dc:title>Bron 1</dc:title>
</cp:coreProperties>
</file>